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ÁRSULÁSI MEGÁLLAPODÁ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a Lesenceistvánd és Uzsa Községek Képviselő - testületeinek   2013. május 28.-i együttes  ülésén került elfogadásra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enceistvánd és Uzsa Községek Önkormányzatai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yarország helyi önkormányzatairól szóló 2011. évi CLXXXIX. törvény (továbbiakban: Mötv.) 87. § rendelkezéseinek értelmében az önkormányzati feladat- és hatáskör, valamint a polgármester és a jegyző államigazgatási feladat-és hatáskörének hatékonyabb, célszerűbb ellátása érdekében felülvizsgálta a Százholdas Pagony Közös Fenntartású Napközi Otthonos Óvoda fenntartásáról szóló Társulási Megállapodást , és annak módosítása eredményeként  az alábbi  Társulási Megállapodást fogadták el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ltalános rendelkezé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ársulás neve: Lesenceistvánd és Uzsa Községek Önkormányzatainak Óvodafenntartó Társulása ( a továbbiakban : Társulás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ársulás székhelye: 8319 Lesenceistvánd , Kossuth u 14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Társulás működési területe: a társult önkormányzatok közigazgatási terüle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Társulás tagja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enceistvánd Község Önkormányzata ( székhelye: 8319 Lesenceistvánd , Kossuth u. 1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osságszáma: 998 fő , képviseli : Tóth Csaba polgármeste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sa Község Önkormányzata ( székhelye: 8321 Uzsa , Lázhegy u.21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osságszáma: 354 fő , képviseli: Kovács Károly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A társulási megállapodás időbeli hatálya: a társulás határozatlan időre jön lét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Társulás bélyegzője: Lesenceistvánd és Uzsa Községek Óvodafenntartó Társulása felirattal ellátott körbélyegző, közepén Magyarország címerév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ársulás jogállása: jogi személy, gazdálkodására a költségvetési szervek működésére vonatkozó szabályokat kell alkalmazni azzal, hogy a pénzügyi-számviteli, gazdálkodási, döntés előkészítési, végrehajtás szervezési feladatait a Lesenceistvándi Közös Önkormányzati Hivatal ( 8319 Lesenceistvánd , Kossuth u 145.) látja 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ársulás cél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A Százholdas Pagony Közös Fenntartású Óvoda kölcsönös előnyök és az arányos teherviselés érvényesítése alapján az intézmény fenntartása , működtetése , az irányítási , felügyeleti jogok ellátá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A feladatellátás feltétel- és forrásrendszerének koordinál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A Társulásra átruházott feladat- és hatáskörö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A közoktatásról szóló 1993.évi LXXIX. törvény 24.§ , valamint a nemzeti köznevelésről szóló 2011. évi CXC. törvény 8.§ , továbbá a 20/2012.(VIII.31) EMMI rendeletben meghatározottak szerinti óvodai nevelés intézményi feltételeinek biztosítá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Társulás a feladatok ellátására   költségvetési intézményt tart fen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 intézmény neve: Százholdas Pagony  Közös Fenntartású Napközi Otthonos Óvo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közös fenntartású intézmény székhelye: 8319 Lesenceistvánd , Zrínyi u. 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A Társulás szervezete és működés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szervezetének, működésének, döntés-előkészítési és döntéshozatali eljárási rendjének főbb szabályait jelen megállapodás, további részletes szabályait a Szervezeti és Működési Szabályzatban ( a továbbiakban: SzM.Sz.) a Társulási Tanács állapítja me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SzMSz nem tartalmazhat ellentétes rendelkezést a jogszabályokban és a Társulási Megállapodásban szabályozot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ndelkezésekkel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A társulás szerve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Társulás döntéshozó szerve a Társulási Tanács. A társulási tanácsot a társult önkormányzatok képviselő-testületei által delegált tag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tják, akik e megállapodásban meghatározott számú szavazattal rendelkez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ársulási tanács döntését határozattal hozz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ársulási tanács megalakul, ha a képviselő-testületek mindegyike jóváhagyta a megállapodást és a társulási tanács alakuló ülése kimondta megalakulásá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társulási tanács gyakorolja a jelen társulási megállapodásban meghatározott, valamint a települési önkormányzatok képviselő-testületei által megállapodásban átruházott önkormányzati feladat és hatáskörök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társulási tanács tagjai közül elnököt és alelnököt választ. Együttes akadályoztatásuk esetén a tanács ülését a korelnök hívja össze és veze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települési önkormányzat képviselő-testülete által eseti helyettesítési, képviseleti joggal felhatalmazott képviselő a delegált tagot  megillető jogkörrel (teljes jogkörrel) rendelkezik, jogai és kötelességei azonosak a tag önkormányzatok delegált tag jogaival és kötelességeiv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működésével kapcsolatos egyéb kérdéseket a társulás saját maga állapítja meg a szervezeti és működési szabályzatában. A társulási tanács működésére egyebekben a képviselő-testületre vonatkozó szabályokat kell alkalmaz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 társulási tanács elnök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társulási tanács az alakuló ülésén  tagjai sorából elnököt választ. Az  elnök személyére a társulási tanács bármely tagja javaslatot teh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ársulási tanács elnöke képviseli a társulást. Távolléte és akadályoztatása esetén a társulás képviseletét az elnökhelyettes látja e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Társulási Tanács döntése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A társulási tanács döntése határoz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döntéseinek előkészítését, végrehajtásuk szervezését a társulás székhelyének közös önkormányzati hivatala, mint a társulás munkaszervezete látja e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ülésein a társult önkormányzatok jegyzői tanácskozási joggal részt vehet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A döntéshozatal módj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inden tagját egy szavazat illeti me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akkor határozatképes, ha  ülésén  a tagok jelen vanna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érvényes döntéséhez annyi tag igen szavazata szükséges, amely meghaladja a jelen levő tagok szavazatainak felét és az általuk képviselt települések lakosságszámának egyharmad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ban meghatározott döntéshez minősített többség szükséges. A minősített többséghez legalább annyi tag igen szavazata szükséges, amely eléri a társulásban részt vevő tagok szavazatának több mint a felét, és az általuk képviselt települések lakosságszámának felé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Cs/>
        </w:rPr>
        <w:t>Minősített többség szükséges a Mötv.</w:t>
      </w:r>
      <w:r>
        <w:rPr>
          <w:rFonts w:cs="Times New Roman" w:ascii="Times New Roman" w:hAnsi="Times New Roman"/>
        </w:rPr>
        <w:t xml:space="preserve"> 42. §  2., 5., 6., 7. pontjában ,  valamint a 46. § (2) bekezdés </w:t>
      </w: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</w:rPr>
        <w:t xml:space="preserve"> pontjában foglalt zárt ülés elrendeléséhez</w:t>
      </w:r>
      <w:r>
        <w:rPr/>
        <w:t>.</w:t>
      </w:r>
    </w:p>
    <w:p>
      <w:pPr>
        <w:pStyle w:val="NormlWeb"/>
        <w:ind w:hanging="0"/>
        <w:rPr/>
      </w:pPr>
      <w:r>
        <w:rPr/>
        <w:t>5.4.. A társulási tanács minősített többséggel dönt a társulásból történő kizárásról.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A Képviselő-testületek  külön megerősítő döntését igénylő esetekben bármely társulási tag képviselő-testületének eltérő véleménye esetén a tanács a döntést újratárgyalhatja.  Az újratárgyalást a mérlegelhető okok, és indokok megjelölésével az aggályokat megfogalmazó testület polgármesterének kell a társulás elnökénél bejelenteni. Az újratárgyalás során a konszenzust lehetőleg létre kell hozni. A megegyezés hiányában, ha a döntésnek pénzügyi kihatása van, és a megállapodást alapos ok nélkül meg nem kötő önkormányzat hibájából a társulásnak kára származik, úgy az igazolt kárt az azt okozó köteles a társulásnak megfizetni. A megállapodást alapos ok nélkül meg nem kötő, vagy azt akadályozó önkormányzat lakossága, a megállapodásban biztosított szolgáltatásokat nem veheti igényb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társulás tagjának jogai és kötelezettsége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A társulás tagjának joga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Társulási Tanácsban minden tag egy szavazattal rendelkezi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tag képviselője útján részt vehet a társulás tevékenységében, rendezvényein, céljainak, feladatainak meghatározásában, döntéseinek meghozatalában, a társulás szervezetének és működési szabályainak kialakításába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tag képviselője választhat és választható a társulás szerveibe, tisztségei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tag képviselője a társulási tanács ülésein teljes joggal képviseli a tagönkormányzat érdekei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A tag a társulási tanács döntése alapján részesedhet a társulás tevékenysége révén elért  pénzbevételekb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Javaslatot   tehet   a   társulást   érintő   bármely   kérdésben,   jogosult   a   társulás   törvénysértő határozatának észrevételezésére és megtámadásá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Kérdést, javaslatot, indítványt  tehet  a  társulás  tisztségviselőihez  és  szerveihez,  felvilágosítást kérhet  tőlük  a  társulás  bármely  tevékenységéről,  amelyre  a  címzettek  30  napon  belül  kötelesek  választ adni. Betekinthet a társulás dokumentumaiba, irataib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Ha egy napirendi pont tárgyalásánál kisebbségben marad, joga van kisebbségi véleménye rögzítésér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 társulás tagjának kötelezettsége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 társulási  megállapodásban, a társulás által ellátott közfeladatokra vonatkozó külön megállapodásokban , valamin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 szervezeti  és  működési  szabályzatban  foglaltak betart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épviselője útján rendszeres részvétel a társulás szerveinek munkájában, elősegítve a társulási célok és feladatok közös megvalósításá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társulás határozatainak végrehajtás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társulás feladatkörébe tartozó ügyekkel kapcsolatos döntéseinek a társulás vezetőjével való egyeztetése, illetve a társulással való írásbeli közlés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Befizetési kötelezettségének határidőre történő teljesítés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társulás  feladatkörébe  tartozó,  és  a  településen  keletkező  ügyekhez  a  szükséges  adatok, információk továbbítása a társulás munkaszervezetéhe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 társulási tagsághoz méltó szakmai és erkölcsi tevékenység folytatása, a vagyon megóvása, annak gyarapítására való törekvé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A Szervezeti és Működési Szabályzatban a tagok jogaira és kötelezettségeire vonatkozó további szabályok megtartás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 Társulás pénzügyi forrásai, gazdálkodása és beszámolási kötelezettsé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A társulás gazdálkodására a költségvetési szervek működésére vonatkozó szabályokat kell alkalmaz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Költségvetését önállóan, határozatban állapítja meg és a székhely önkormányzat részvételével fenntartott Közös Önkormányzati Hivatal útján gondoskodik annak végrehajtásáró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A gazdálkodás pénzügyi forrása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közpon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ltségvetési támogatás, feladatfinanszírozás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ézményi saját bevétel. ( étkezési díj , a tagok gyermeklétszám arányos hozzájárulá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gyéb források, (pályázatok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A saját bevétel meghatározó része a tagok által fizetett a feladat ellátási megállapodások alapján a folyó évi költségvetésben meghatározott  társulási hozzájárulá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A társulási hozzájárulás mértékét feladatonként a társulási tanács minden évben költségvetési határozatában állapítja meg. A tagok általi befizetések a társulás vagyonát képezik. A megállapított társulási hozzájárulást átutalással, havi egyenlő részletben, kell teljesíteni a társulás számláj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t önkormányzatok kötelesek a hozzájárulást megfizetni. A megállapított hozzájárulást határidőre nem teljesítő tag bankszámlája ellen, a társulás a munkaszervezeti feladatokat ellátó hivatala útján jogosult és köteles azonnali beszedési megbízást , inkasszót benyújtani. Az azonnali beszedési megbízás benyújtásához szükséges tag önkormányzati felhatalmazás, a társulási megállapodás mellékletét képezi. A tagönkormányzat részéről az adott hónap végéig, a társulás számláján meg nem fizetett hozzájárulás elmaradásáról és mértékéről a munkaszervezeti feladatokat ellátó hivatal a tagönkormányzatot elektronikus úton azonnal értesíti (polgármester, jegyző) és felhívja, hogy 3 napon belül tegyen eleget fizetési kötelezettségének.  Amennyiben a pénzügyi teljesítés határidőre nem teljesül, akkor következik be a késedelmembe esett önkormányzat fizetési számlájáról történő inkasszálás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A társulás tagjai általi befizetések kezelésével és felhasználásával összefüggő gazdálkodási feladatokat a társulási tanács a munkaszervezeti feladatokat ellátó hivatala útján végz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A társulás költségvetésének elfogadását, illetve beszámolási kötelezettségét az Áht. vonatkozó előírásai figyelembe vételével kell teljesíte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A társulás feladat- és hatásköreinek ellátása érdekében költségvetési intézményt, gazdálkodó szervezetet alapíthat, gyakorolja az alapítói jogokat, kinevezi vezetőiket, ellátja költségvetési felügyeletüket.  A társulás olyan vállalkozásban vehet részt, amelyben felelőssége nem haladja meg vagyoni hozzájárulásának mértéké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A társulási tanácsba delegált képviselők évente legalább egy alkalommal beszámolnak képviselő- testületeiknek a társulási tanácsban végzett tevékenységükr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 társulás tevékenysége és gazdálkodásának ellenőrzési rend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 gazdálkodásának ellenőrzését 2013. december 31. napjáig a társult önkormányzatok részvételével fenntartott  belső ellenőrzési önkormányzati  társulás , azt  követően a társult önkormányzatok által megbízott belső ellenőr vég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 kiadmányozás és a kötelezettségvállalás rend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A társulás költségvetési határozatában szereplő előirányzat terhére a társulási tanács elnöke vagy az általa meghatározott személy vállalhat kötelezettséget, illetve jogosult utalványozás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A társulás ügykörében keletkező iratok , levelezések kiadmányozása, a  kötelezettségvállalás, valamint az utalványozás pénzügyi ellenjegyzése a munkaszervezeti feladatokat ellátó  hivatal   vonatkozó szabályzatai szerint történnek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 társulás vagyona, a vagyonátadás feltételei, a tulajdonosi jogok és kötelezettségek gyakorlásának rend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A társulás saját vagyonnal rendelkezhet, amelynek szaporulata a társulást illeti me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A társulás megszűnése esetén a vagyonát a társulás tagjai között fel kell oszta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A Társulás megszűnésekor a tagok kötelesek egymással elszámolni úgy, hogy a társulás vagyonából a követelések, és kötelezettségek kifizetése után fennmaradó pénzösszeg a költségvetési hozzájárulások arányában kerül felosztásra a tagok között. A társulás megszűnésekor a vagyon felosztása és a közös tulajdon megszüntetése nem történhet oly módon, hogy az a közfeladatok és a közszolgáltatások ellátását veszélyeztess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A létrejött vagyon célvagyon. A közös tulajdon megszüntetése és az ebből származó vagyoni igények kielégítése során, a Társulás tagjai olyan polgári jogi megoldásokat alkalmaznak (későbbi, halasztott fizetés, csere stb.), amelyek a közfeladatok ellátását nem veszélyeztetik, a célvagyon a közfeladat ellátását biztosítja.  A közös tulajdonban történő elszámolásig a közfeladatok ellátása érdekében biztosítják a feladatot ellátó és átvállaló használati jogát. A tulajdonjog rendezése során a folyamatos működtetés és feladatellátás biztosítása érdekében a használati jog gyakorlás átengedése feltételeiben állapodnak me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Társulási megállapodás módosítása, kizárás, kiválás, csatlakozás és a társulás megszüntetésének szabálya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A társulási megállapodást a társulás tagjai módosíthatják, törvényben meghatározottak szerint módosítják, illetve a helyi önkormányzati általános választásokat követő hat hónapon belül felülvizsgáljá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A társuláshoz csatlakozni naptári év első, abból kiválni a naptári év utolsó napjával leh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A kiválásról és a társuláshoz való csatlakozásról szóló , minősített többséggel hozott döntést a települési önkormányzat képviselő-testülete legalább hat hónappal korábban köteles meghozni, és azt a társulás tagjaival közölni, amit azok kötelesek tudomásul ven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A társulás tagjainak több mint a fele minősített többséggel hozott határozatával a naptári év utolsó napjával a társulásból kizárhatja a társulás azon tagját, amely a megállapodásban meghatározott kötelezettségének ismételt felhívásra határidőben nem tett eleg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A tagok a társulási megállapodás felülvizsgálata, valamint a társulás átalakulása esetén, - a társulási megállapodás hatályba lépésének időpontjára,- élhetnek a kiválás lehetőségév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A társulásból kiváló tagnak az általa a társulás részére szolgáltatott, a kiválásig fel nem használt, tagdíjon felüli egyéb vagyoni hozzájárulása visszajá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A társulásból történő kiválás, kizárás esetén a bevitt vagyon kiadására csak abban az esetben tarthat igényt a kiválni szándékozó , illetve kizárt tag, ha ezáltal nem veszélyezteti a társulás feladatainak jövőbeni ellátásá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A vagyonvesztés megakadályozása érdekében a kiváló, illetve kizárt tag a társulással kötött megállapodás alapján a vagyon használatáért díjra jogosul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9. </w:t>
      </w:r>
      <w:r>
        <w:rPr>
          <w:rFonts w:cs="Times New Roman" w:ascii="Times New Roman" w:hAnsi="Times New Roman"/>
          <w:b/>
          <w:sz w:val="24"/>
          <w:szCs w:val="24"/>
        </w:rPr>
        <w:t>A társulás megszű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örvényben szabályozott megszűnési feltétel megvalósul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 a társulás tagjai a Mötv. 88.§ (2) bekezdés szerinti többséggel azt elhatározzák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örvény erejénél fogv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íróság jogerős döntése alapján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áró rendelkezé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A Társulás tagjai a Társulási Megállapodásban írtak vonatkozásában határozatlan időre szóló együttműködést vállalna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Társulás működése során felmerülő esetleges vitás kérdéseket a felek kötelesek egymás között tárgyalásos formában egyeztetni. Vitás kérdésekben a tárgyalás eredménytelensége esetén a társulás tagjai a TÖOSZ által felkért tagokból álló egyeztető bizottság véleményét kérik ki. Az egyeztetés eredménytelensége esetén a jogvitás ügyben  az illetékes közigazgatási- és munkaügyi bíróság dön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A jelen társulási megállapodásban nem szabályozott kérdésekre a vonatkozó jogszabályok és az SZMSZ rendelkezései az irányadók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Társulási megállapodás melléklet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elléklet: Szervezeti és Működési Szabályz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elléklet: A tagok által aláírt felhatalmazó levelek azonnali inkasszó benyújtásáh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, 2013. május 31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társulási megállapodást Lesenceistvánd , Uzsa Községek Önkormányzatainak Képviselő-testületei a 2013. május 28. napján tartott együttes ülésükön megtárgyalták és Lesenceistvánd Község Önkormányzat Képviselő-testülete 89/2013.(V.28.) számú határozatával, Uzsa Község Önkormányzat Képviselő-testülete 61/2013.(V.28.) számú határozatával jóváhagytá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 Társulási Megállapodás  a polgármesterek által történő aláírását követően lép érvénybe, és  </w:t>
      </w:r>
      <w:r>
        <w:rPr>
          <w:rFonts w:cs="Times New Roman" w:ascii="Times New Roman" w:hAnsi="Times New Roman"/>
          <w:b/>
          <w:bCs/>
          <w:sz w:val="24"/>
          <w:szCs w:val="24"/>
        </w:rPr>
        <w:t>2013. július 1.</w:t>
      </w:r>
      <w:r>
        <w:rPr>
          <w:rFonts w:cs="Times New Roman" w:ascii="Times New Roman" w:hAnsi="Times New Roman"/>
          <w:sz w:val="24"/>
          <w:szCs w:val="24"/>
        </w:rPr>
        <w:t xml:space="preserve">  napján lép hatályba. A hatályba lépéssel egyidejűleg a 2001 – 2012. évek között jóváhagyott Társulási Megállapodás hatályát vesz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t a tag önkormányzatok jóváhagyták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Lesenceistvánd Község Önkormányzata Képviselő-testülete ………/2013.(VI.25.) számú   </w:t>
        <w:br/>
        <w:t xml:space="preserve">           határozatáva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óth Csaba                                          Dr. Gelencsér Ot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>jegyz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sa  Község  Önkormányzata Képviselő-testülete …../2013.(VI.25.) számú határozatával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ovács Károly                                     Dr. Gelencsér Ot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, 2013. június 2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z 1.4.pontot módosította Lesenceistvánd Község Önkormányzat Képviselő-testülete …./2013.(VI.25.) és Uzsa Község Önkormányzat Képviselő-testülete ……../2013.(VI.25.) képviselő-testületi határozatával. Hatályba lépés napja: 2013. július 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3:00Z</dcterms:created>
  <dc:creator>Ákos</dc:creator>
  <dc:description/>
  <cp:keywords/>
  <dc:language>en-US</dc:language>
  <cp:lastModifiedBy>Zalahaláp Körjegyzőség</cp:lastModifiedBy>
  <cp:lastPrinted>2013-06-26T14:23:00Z</cp:lastPrinted>
  <dcterms:modified xsi:type="dcterms:W3CDTF">2013-06-28T07:27:00Z</dcterms:modified>
  <cp:revision>10</cp:revision>
  <dc:subject/>
  <dc:title>TÁRSULÁSI MEGÁLLAPODÁS</dc:title>
</cp:coreProperties>
</file>